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Century"/>
          <w:b/>
          <w:b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Century" w:eastAsia="HG丸ｺﾞｼｯｸM-PRO"/>
          <w:b/>
          <w:kern w:val="0"/>
          <w:sz w:val="28"/>
          <w:szCs w:val="28"/>
          <w:u w:val="single"/>
        </w:rPr>
        <w:t>インドネシア（ジャカルタ）基地に保管中の譲渡対象資機材の概要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Century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．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Hi Sprint 15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（バイコマ、英国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647950" cy="1971675"/>
            <wp:effectExtent l="0" t="0" r="0" b="0"/>
            <wp:docPr id="1" name="DSC0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8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647950" cy="2000250"/>
            <wp:effectExtent l="0" t="0" r="0" b="0"/>
            <wp:docPr id="2" name="DSC0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8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18"/>
          <w:szCs w:val="18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1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 xml:space="preserve">No.2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571750" cy="1933575"/>
            <wp:effectExtent l="0" t="0" r="0" b="0"/>
            <wp:docPr id="3" name="DSC0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8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600325" cy="1962150"/>
            <wp:effectExtent l="0" t="0" r="0" b="0"/>
            <wp:docPr id="4" name="DSC0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8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3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4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一点充気式のオイルフェンス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寸法は、海面上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60c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、海面下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90c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、全長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50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総重量　約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4.6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トン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オイルフェンス、パワーパック、ホース、その他備品一式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フィートコンテナ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.1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×2.4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幅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×2.6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高）に収納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b/>
          <w:b/>
          <w:kern w:val="0"/>
          <w:sz w:val="24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Century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Century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Century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Century" w:eastAsia="HG丸ｺﾞｼｯｸM-PRO"/>
          <w:b/>
          <w:kern w:val="0"/>
          <w:sz w:val="28"/>
          <w:szCs w:val="28"/>
          <w:u w:val="single"/>
        </w:rPr>
        <w:t>インドネシア（ジャカルタ）基地に保管中の譲渡対象資機材の概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b/>
          <w:b/>
          <w:kern w:val="0"/>
          <w:sz w:val="24"/>
          <w:szCs w:val="28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4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b/>
          <w:b/>
          <w:kern w:val="0"/>
          <w:sz w:val="24"/>
          <w:u w:val="single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．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GT185-6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（ラモア、フィンランド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419350" cy="1819275"/>
            <wp:effectExtent l="0" t="0" r="0" b="0"/>
            <wp:docPr id="5" name="DSC08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8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390775" cy="1790700"/>
            <wp:effectExtent l="0" t="0" r="0" b="0"/>
            <wp:docPr id="6" name="DSC08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8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18"/>
          <w:szCs w:val="18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1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 xml:space="preserve">No.2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390775" cy="1790700"/>
            <wp:effectExtent l="0" t="0" r="0" b="0"/>
            <wp:docPr id="7" name="DSC08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8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400300" cy="1790700"/>
            <wp:effectExtent l="0" t="0" r="0" b="0"/>
            <wp:docPr id="8" name="DSC0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8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3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4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シンプルな堰式油回収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回収能力　約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0kl/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時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総重量約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.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トン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回収機本体、パワーパック、ホースなどの付属品とともにコンテナ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.0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長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×2.4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幅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×2.6m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高）に収納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Century"/>
          <w:b/>
          <w:b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Century" w:eastAsia="HG丸ｺﾞｼｯｸM-PRO"/>
          <w:b/>
          <w:kern w:val="0"/>
          <w:sz w:val="28"/>
          <w:szCs w:val="28"/>
          <w:u w:val="single"/>
        </w:rPr>
        <w:t>インドネシア（ジャカルタ）基地に保管中の譲渡対象資機材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３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．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FASTANK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（ファストエンジニアリング、英国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550795" cy="1925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552700" cy="1914525"/>
            <wp:effectExtent l="0" t="0" r="0" b="0"/>
            <wp:docPr id="10" name="DSC0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8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参考画像　　　　　　保管状況（ビーチクリーナコンテナ内部の木箱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24"/>
        </w:rPr>
        <w:t>回収油の一時貯蔵などに使用する組み立てタンク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24"/>
        </w:rPr>
        <w:t>組み立て時の大きさは、直径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3.2m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、高さ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1.5m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24"/>
        </w:rPr>
        <w:t>木製の収納ボックス（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1.6m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長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×0.4m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幅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×0.4m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高）に入っている。総重量は約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72kg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（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9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トンタイプ）。容量は</w:t>
      </w:r>
      <w:r>
        <w:rPr>
          <w:rFonts w:eastAsia="HG丸ｺﾞｼｯｸM-PRO" w:cs="Century" w:ascii="HG丸ｺﾞｼｯｸM-PRO" w:hAnsi="HG丸ｺﾞｼｯｸM-PRO"/>
          <w:kern w:val="0"/>
          <w:sz w:val="24"/>
        </w:rPr>
        <w:t>9</w:t>
      </w:r>
      <w:r>
        <w:rPr>
          <w:rFonts w:ascii="HG丸ｺﾞｼｯｸM-PRO" w:hAnsi="HG丸ｺﾞｼｯｸM-PRO" w:cs="Century" w:eastAsia="HG丸ｺﾞｼｯｸM-PRO"/>
          <w:kern w:val="0"/>
          <w:sz w:val="24"/>
        </w:rPr>
        <w:t>トン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＊それぞれのタンクは木箱に収納されています。廃棄番号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-109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としての譲渡対象物は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つの木箱に収納されたタンク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点となり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＊当方都合により、保管状況は前掲写真の状態から変更されています。現在の保管状況については、個別にお問い合わせ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４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ビーチクリーナー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バイコマ、英国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　※収納容器は譲渡対象外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649220" cy="19748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616200" cy="1965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参考画像　　　　　　　　　　　　　保管状況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No.1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No.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バキューム式の海岸漂着油回収用のクリーナー。吸引作業と同時に使用可能な高圧洗浄水用ポンプを装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回収能力　約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0kl/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＊ビーチクリーナー一式はコンテナに収納されていますが、収納容器は今回の入札対象外とします（ビーチクリーナー譲渡の際にコンテナは付属しません）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5:00Z</dcterms:created>
  <dc:creator>k.kimura</dc:creator>
  <dc:description/>
  <dc:language>en-US</dc:language>
  <cp:lastModifiedBy>Concept M</cp:lastModifiedBy>
  <cp:lastPrinted>2012-04-18T15:41:00Z</cp:lastPrinted>
  <dcterms:modified xsi:type="dcterms:W3CDTF">2016-02-19T02:59:00Z</dcterms:modified>
  <cp:revision>3</cp:revision>
  <dc:subject/>
  <dc:title>譲渡対象資機材の概要</dc:title>
</cp:coreProperties>
</file>